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s bem, introduzida a complexidade do processo linguístico da leitura, façamos a sua aproximação com a interface cognitiva. Seria razoável supor que tal processo fosse totalmente aprendido com a experiência? Sim, uma das duas: ou a leitura pressupõe uma base cognitiva inata ou tudo deve ser aprendido via treinamento. Interpretar a alfabetização como sendo simplesmente o caminho que leva diretamente à leitura parece enganoso. Em geral, o alfabetizador, mesmo parecendo aquele que simplesmente leva da letra ao som e à representação cognitiva, está totalmente envolvido com palavras, sentenças e enunciados, ou seja, está totalmente envolvido com mecanismos inferenciais. Durante a alfabetização, e mesmo ao longo da leitura adulta, a base inferencial é absolutamente decisiv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entender que a composicionalidade se dá da esquerda para a direita, que uvas não vêem e que o tempo é marcado no advérbio pela conexão com o momento da enunciação? E isso em frases simples como Ivo viu a uva preta ontem. E como entender uva preta, se não se supõe que haja outras cores para uvas? Se isso é assim, então é natural imaginar-se que a leitura, em sua complexidade, depende de aspectos inatos sob pena de deixar o problema de Platão aberto, estímulos muito simples para tantos processos complexos. Sim, temos que contar com a base cognitiva forte do leitor não só para decodificar a escrita como para inferir a rede de significações que perpassa o processo, desde o dito ao implícito que o completa (Ivo pode ver, a uva não) inicialmente e o complementa posteriormente (há uvas de outra cor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da a construção da complexidade em termos explícitos e inferenciais, podemos perguntar, então, como se representar, cognitivamente, tal complexidade. Em outras palavras, em que zonas do cérebro se dão os diferentes processos e como elas interagem para que a leitura seja bem sucedida.  Tomada nesse sentido, a interface externa lingüística/cognição se torna crucial para a abordagem da leitura, sob pena de reduzi-la a um fenômeno simples, quando as diversas formas de inferência são indispensáveis para o processo adequado. Da mesma forma, a descrição das relações entre Fonologia, Lexicologia, Sintaxe, Semântica e Pragmática, interfaces internas da Ciência da Linguagem são necessárias para o entendimento da leitura, sob pena de ser ela abordada como se disciplina específica fora, quando é claramente mais rica e adequada a perspectiva intradisciplinar, que dá sustentação à opção interdisciplinar Lingüística/Cognição. Ao nível metateórico, portanto, podem-se organizar as reflexões acima numa seqüência que se explica por si só. A ideia básica é sugerir programas de investigação em interfaces externas e internas, especialmente explorando as noções próprias das subteorias linguística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1:00Z</dcterms:created>
  <dc:creator>Gilberto</dc:creator>
  <dc:description/>
  <cp:keywords/>
  <dc:language>en-US</dc:language>
  <cp:lastModifiedBy>GTIT</cp:lastModifiedBy>
  <dcterms:modified xsi:type="dcterms:W3CDTF">2009-10-20T15:51:00Z</dcterms:modified>
  <cp:revision>3</cp:revision>
  <dc:subject/>
  <dc:title/>
</cp:coreProperties>
</file>